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ΓΡΑΝΙΤΑ ΦΡΑΟΥΛΑ</w:t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Υλικά  :</w:t>
      </w:r>
    </w:p>
    <w:p>
      <w:pPr>
        <w:pStyle w:val="Normal"/>
        <w:rPr>
          <w:rFonts w:ascii="Arial" w:hAnsi="Arial" w:cs="Symbol"/>
          <w:color w:val="333333"/>
        </w:rPr>
      </w:pPr>
      <w:r>
        <w:rPr>
          <w:rFonts w:cs="Symbol" w:ascii="Arial" w:hAnsi="Arial"/>
          <w:color w:val="333333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500 γρ. φράουλες καθαρισμένες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80 γρ. ζάχαρη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 κ.σ. χυμό λεμονιού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-2 κ.σ. λικέρ φράουλας ή βότκα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333333"/>
        </w:rPr>
        <w:t>Εκτέλεση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Πλένουμε, καθαρίζουμε και ψιλοκόβουμε τις φράουλες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Τις βάζουμε σ' ένα μπωλ με τη ζάχαρη και το ποτό και ανακατεύουμε καλά να διαλυθεί η ζάχαρη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Αφήνουμε μια ώρα σε θερμοκρασία δωματίου ανακατεύοντας κατά διαστήματα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Βάζουμε σε μπλέντερ το περιεχόμενο του μπωλ μαζί με το λεμόνι και λιώνουμε καλά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Αφήνουμε στην κατάψυξη να παγώσ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0:00Z</dcterms:created>
  <dc:creator>gogo</dc:creator>
  <dc:description/>
  <cp:keywords/>
  <dc:language>en-US</dc:language>
  <cp:lastModifiedBy>gogo</cp:lastModifiedBy>
  <dcterms:modified xsi:type="dcterms:W3CDTF">2014-08-04T14:10:00Z</dcterms:modified>
  <cp:revision>2</cp:revision>
  <dc:subject/>
  <dc:title>ΚΟΤΟΠΙΤΑ</dc:title>
</cp:coreProperties>
</file>